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 Думы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2.12.2004  №  269   «О передаче фун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я о списании 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стный бюдж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Уставом Советского района, в целях приведения в соответствие с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тменить решение Думы Советского района от 22.12.2004 № 269 «О передаче функций принятия решения о списании  задолженности в местный бюджет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9:00Z</dcterms:created>
  <dc:creator>Балашова</dc:creator>
  <dc:description/>
  <cp:keywords/>
  <dc:language>en-US</dc:language>
  <cp:lastModifiedBy>FuckYouBill</cp:lastModifiedBy>
  <cp:lastPrinted>2011-12-15T14:39:00Z</cp:lastPrinted>
  <dcterms:modified xsi:type="dcterms:W3CDTF">2011-12-28T06:39:00Z</dcterms:modified>
  <cp:revision>2</cp:revision>
  <dc:subject/>
  <dc:title/>
</cp:coreProperties>
</file>